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740"/>
        <w:gridCol w:w="1084"/>
        <w:gridCol w:w="482"/>
        <w:gridCol w:w="1687"/>
        <w:gridCol w:w="481"/>
      </w:tblGrid>
      <w:tr>
        <w:trPr/>
        <w:tc>
          <w:tcPr>
            <w:tcW w:w="742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履</w:t>
            </w:r>
            <w:r>
              <w:rPr>
                <w:rFonts w:ascii="ＭＳ ゴシック" w:hAnsi="ＭＳ ゴシック" w:cs="ＭＳ ゴシック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歴</w:t>
            </w:r>
            <w:r>
              <w:rPr>
                <w:rFonts w:ascii="ＭＳ ゴシック" w:hAnsi="ＭＳ ゴシック" w:cs="ＭＳ ゴシック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書</w:t>
            </w:r>
            <w:r>
              <w:rPr/>
              <w:t xml:space="preserve">                          </w:t>
            </w:r>
            <w:r>
              <w:rPr>
                <w:sz w:val="21"/>
                <w:szCs w:val="21"/>
              </w:rPr>
              <w:t>年     月    日現在</w:t>
            </w:r>
          </w:p>
        </w:tc>
        <w:tc>
          <w:tcPr>
            <w:tcW w:w="168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写真を貼る位置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本人単身胸から上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裏面のりづけ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82" w:type="dxa"/>
            <w:vMerge w:val="restart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氏    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年        月       日生（満         歳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現 住 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話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連 絡 先</w:t>
            </w: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（現住所以外に連絡を希望する場合のみ記入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方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話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604"/>
        <w:gridCol w:w="7710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</w:t>
      </w:r>
      <w:r>
        <w:rPr>
          <w:sz w:val="20"/>
          <w:szCs w:val="20"/>
        </w:rPr>
        <w:t>記入上の注意   １．黒のボールペン等（えんぴつ以外）で記入。 ２．文字はくずさず正確に書く。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604"/>
        <w:gridCol w:w="1084"/>
        <w:gridCol w:w="1806"/>
        <w:gridCol w:w="363"/>
        <w:gridCol w:w="2168"/>
        <w:gridCol w:w="2288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得意な科目・分野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自覚している性格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スポーツ・文化活動などの体験から得たもの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特技、アピールポイント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通勤時間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約       時間      分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偶者除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配偶者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有   ・   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有   ・   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5</Characters>
  <CharactersWithSpaces>746</CharactersWithSpaces>
  <Company>田原市商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4:00Z</dcterms:created>
  <dc:creator>田原市商工会</dc:creator>
  <dc:description/>
  <dc:language>en-US</dc:language>
  <cp:lastModifiedBy/>
  <cp:lastPrinted>2014-03-10T10:53:00Z</cp:lastPrinted>
  <dcterms:modified xsi:type="dcterms:W3CDTF">2017-07-1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原市商工会 朝倉</vt:lpwstr>
  </property>
</Properties>
</file>