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169545</wp:posOffset>
                </wp:positionV>
                <wp:extent cx="1700530" cy="34544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456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82.9pt;margin-top:13.35pt;width:133.85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  <w:r>
        <w:rPr/>
        <w:t>　　　　　　　青年部・女性部功労者　　　功　　績　　調　　書　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"/>
        <w:gridCol w:w="1097"/>
        <w:gridCol w:w="7442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spacing w:val="-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>氏名（生年月日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（　　　　年　　月　　日）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　　　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役　　職　　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就 任 年 月 日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受 け た 実 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年度　　　　　　　　　　　　　　　表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年度                              表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略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歴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功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績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　実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全国商工会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5:00Z</dcterms:created>
  <dc:creator>全国商工会連合会</dc:creator>
  <dc:description/>
  <dc:language>en-US</dc:language>
  <cp:lastModifiedBy/>
  <cp:lastPrinted>2003-09-10T14:46:00Z</cp:lastPrinted>
  <dcterms:modified xsi:type="dcterms:W3CDTF">2017-07-10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原市商工会 朝倉</vt:lpwstr>
  </property>
</Properties>
</file>