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どんぶり街道どんぶりシート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員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んぶり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メン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こだわった点、見た目や味の工夫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べ方のアドバイ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どんぶりの材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分量の多い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費税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10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店のコメン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提供する際の付け合せメニュ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簡単なイラス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写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23:00Z</dcterms:created>
  <dc:creator>keiko-k</dc:creator>
  <dc:description/>
  <cp:keywords/>
  <dc:language>en-US</dc:language>
  <cp:lastModifiedBy>田原市商工会 朝倉</cp:lastModifiedBy>
  <cp:lastPrinted>2016-05-12T09:26:00Z</cp:lastPrinted>
  <dcterms:modified xsi:type="dcterms:W3CDTF">2018-05-14T04:13:00Z</dcterms:modified>
  <cp:revision>3</cp:revision>
  <dc:subject/>
  <dc:title>どんぶり街道どんぶりシート</dc:title>
</cp:coreProperties>
</file>