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83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度田原市商工業永年勤続従業員褒賞候補者推薦調書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田原市長　　　　　　　　　　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所　在　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名　　　称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　　　　　　　　　　　　代表者氏名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電話番号　　－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従業員褒賞候補者を推薦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名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続年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　ｹ月　　（市内　　年　　ｹ月・市外　　年　　ｹ月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　歴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該当事項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事業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事業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代表者名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番号　　　－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　推薦候補者の氏名に誤字のないよう、本人に確認してください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２　令和３年１月１日現在で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9:00Z</dcterms:created>
  <dc:creator>田原市役所</dc:creator>
  <dc:description/>
  <cp:keywords/>
  <dc:language>en-US</dc:language>
  <cp:lastModifiedBy>user</cp:lastModifiedBy>
  <cp:lastPrinted>2021-06-18T11:39:00Z</cp:lastPrinted>
  <dcterms:modified xsi:type="dcterms:W3CDTF">2021-06-18T02:48:00Z</dcterms:modified>
  <cp:revision>4</cp:revision>
  <dc:subject/>
  <dc:title>田原市商工業永年勤続従業員褒賞取扱要綱</dc:title>
</cp:coreProperties>
</file>